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COMMISSION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12, 2024, 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  <w:tab/>
        <w:t xml:space="preserve"> Roll Call</w:t>
        <w:tab/>
        <w:t xml:space="preserve">Ackerman; Fuller; Gardner; J. Kling; T. Kling; Morales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pproval of 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  <w:tab/>
        <w:t xml:space="preserve">Approval of Minutes – 2023 December 11 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  <w:tab/>
        <w:t xml:space="preserve">Public Comment 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Old Business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  <w:tab/>
        <w:t>New Business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 &amp; Consider – Proposed Amendments to Marihuana Ordinances 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et Public Hearing Date – Proposed Amendments to Marihuana Ordinances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iscuss &amp; Consider – Proposed Amendments to Zoning Ordinances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et Public Hearing Date – Proposed Amendments to Zoning Ordinances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re-appointment to Planning Commission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 Opportunity 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 W Main Street * Hartford * Michigan * 49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43510</wp:posOffset>
          </wp:positionV>
          <wp:extent cx="1249680" cy="1028700"/>
          <wp:effectExtent l="0" t="0" r="0" b="0"/>
          <wp:wrapTight wrapText="bothSides">
            <wp:wrapPolygon edited="0">
              <wp:start x="1152" y="0"/>
              <wp:lineTo x="-170" y="989"/>
              <wp:lineTo x="-170" y="10197"/>
              <wp:lineTo x="2460" y="12784"/>
              <wp:lineTo x="3122" y="12784"/>
              <wp:lineTo x="3951" y="15996"/>
              <wp:lineTo x="3951" y="16194"/>
              <wp:lineTo x="6258" y="19192"/>
              <wp:lineTo x="6581" y="21384"/>
              <wp:lineTo x="14667" y="21384"/>
              <wp:lineTo x="15160" y="19192"/>
              <wp:lineTo x="17466" y="15996"/>
              <wp:lineTo x="18295" y="12784"/>
              <wp:lineTo x="18956" y="12784"/>
              <wp:lineTo x="21600" y="10197"/>
              <wp:lineTo x="21600" y="989"/>
              <wp:lineTo x="20277" y="0"/>
              <wp:lineTo x="11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2" r="-5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ity of Hartford * County of Van Buren * State of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1:00Z</dcterms:created>
  <dc:creator>Emma Sefcik</dc:creator>
  <dc:description/>
  <dc:language>en-US</dc:language>
  <cp:lastModifiedBy>Roxann Isbrecht</cp:lastModifiedBy>
  <cp:lastPrinted>2023-10-05T14:16:00Z</cp:lastPrinted>
  <dcterms:modified xsi:type="dcterms:W3CDTF">2024-01-26T01:42:00Z</dcterms:modified>
  <cp:revision>3</cp:revision>
  <dc:subject/>
  <dc:title>Hartford Township Board</dc:title>
</cp:coreProperties>
</file>