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ITY OF HARTFORD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UNTY OF VAN BUREN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TE OF MICHIGA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OTICE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ESIDENTS OF THE CITY OF HARTFORD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NOMINATING PETITIONS FOR A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CITY COMMISSION SEAT OR MAYOR SEAT ARE NOW AVAILABLE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MONDAY THROUGH FRIDAY 9AM - 4PM AT THE CLERKS OFFICE FOR 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3 (THREE) CITY COMMISSION SEATS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TWO YEAR TERM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1 (ONE) MAYOR SEAT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TWO YEAR TERM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THE DEADLINE FOR FILING PETITIONS AND AFFIDAVIT OF IDENTITY I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JULY 22, 2025 AT 4PM.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RoxAnn Rodney-Isbrecht, Cle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Hartf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 W Main 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rtford MI 490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69-621-2477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aramond" w:ascii="Garamond" w:hAnsi="Garamond"/>
        </w:rPr>
        <w:t>269-621-2054</w:t>
        <w:tab/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cityclerk@cityofhartfordmi.org</w:t>
        </w:r>
      </w:hyperlink>
    </w:p>
    <w:p>
      <w:pPr>
        <w:pStyle w:val="Normal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www.cityofhartfordmi.org</w:t>
        </w:r>
      </w:hyperlink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Posted:  May 5, 2025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 West Main Street * Hartford MI 49057 * 269-621-247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cityofhartfordmi.org" TargetMode="External"/><Relationship Id="rId3" Type="http://schemas.openxmlformats.org/officeDocument/2006/relationships/hyperlink" Target="http://www.cityofhartfordmi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18:00Z</dcterms:created>
  <dc:creator>Preferred User</dc:creator>
  <dc:description/>
  <cp:keywords/>
  <dc:language>en-US</dc:language>
  <cp:lastModifiedBy>Elections Clerk</cp:lastModifiedBy>
  <cp:lastPrinted>2025-05-05T11:50:00Z</cp:lastPrinted>
  <dcterms:modified xsi:type="dcterms:W3CDTF">2025-05-05T16:18:00Z</dcterms:modified>
  <cp:revision>2</cp:revision>
  <dc:subject/>
  <dc:title>NOTICE</dc:title>
</cp:coreProperties>
</file>