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ICE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AL MEET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ITY COMMISSION OF THE CITY OF HARTFORD WILL HOLD A SPECIAL MEETING </w:t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4"/>
        <w:ind w:left="0" w:hanging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CITY OF HARTFORD COMMISSION ROOM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NDAY, JULY 14,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ON/12:00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DISCUSS &amp; CONSIDER AWARDING CONTRACTS &amp; AUTHORIZING PUBLIC UTILITY EASEMENTS FOR DRINKING WATER STATE REVOLVING FUND (DWSRF) PROJECT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</w:t>
      </w:r>
    </w:p>
    <w:p>
      <w:pPr>
        <w:pStyle w:val="Normal"/>
        <w:rPr/>
      </w:pPr>
      <w:r>
        <w:rPr/>
        <w:t>ROXANN RODNEY-ISBRECHT</w:t>
      </w:r>
    </w:p>
    <w:p>
      <w:pPr>
        <w:pStyle w:val="Normal"/>
        <w:rPr/>
      </w:pPr>
      <w:r>
        <w:rPr/>
        <w:t>HARTFORD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Notice is posted in compliance with the Open Meetings Act and the American’s With Disabilities Act; the City will provide necessary reasonable auxiliary aids and services to individuals with disabilities upon a three (3) day no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: June 27, 2025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420" w:leader="none"/>
      </w:tabs>
      <w:jc w:val="center"/>
      <w:rPr/>
    </w:pPr>
    <w:r>
      <w:rPr/>
      <w:t>19 West Main St * Hartford MI 49057 * 269-621-2477 * cityclerk@cityofhartfordm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590</wp:posOffset>
          </wp:positionV>
          <wp:extent cx="63055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ty of Hartford * County of Van Buren * State of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47:00Z</dcterms:created>
  <dc:creator>Unknown User</dc:creator>
  <dc:description/>
  <cp:keywords/>
  <dc:language>en-US</dc:language>
  <cp:lastModifiedBy>Elections Clerk</cp:lastModifiedBy>
  <cp:lastPrinted>2025-06-24T12:37:00Z</cp:lastPrinted>
  <dcterms:modified xsi:type="dcterms:W3CDTF">2025-06-27T14:47:00Z</dcterms:modified>
  <cp:revision>2</cp:revision>
  <dc:subject/>
  <dc:title/>
</cp:coreProperties>
</file>